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  <w:t xml:space="preserve">                          Załącznik nr 2</w:t>
      </w:r>
      <w:r>
        <w:rPr>
          <w:i/>
          <w:color w:val="000000"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                 </w:t>
      </w:r>
      <w:r>
        <w:rPr>
          <w:b/>
          <w:bCs/>
          <w:i/>
          <w:color w:val="000000"/>
          <w:sz w:val="20"/>
        </w:rPr>
        <w:t>do Zarządzenia nr 21/2021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dnia 15 grudnia 2021</w:t>
      </w:r>
    </w:p>
    <w:p>
      <w:pPr>
        <w:pStyle w:val="Tekstpodstawowy3"/>
        <w:ind w:left="576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Tekstpodstawowy3"/>
        <w:ind w:left="57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 xml:space="preserve">USŁUG ŚWIADCZONYCH PRZEZ FIZJOTERAPEUTÓW, LEKARZY, PIELĘGNIARKI, RATOWNIKÓW MEDYCZNYCH, PSYCHOLOGÓW, LEKARZY STOMATOLOGÓW, </w:t>
      </w:r>
    </w:p>
    <w:p>
      <w:pPr>
        <w:pStyle w:val="Tekstpodstawowy3"/>
        <w:jc w:val="center"/>
        <w:rPr/>
      </w:pPr>
      <w:r>
        <w:rPr>
          <w:b/>
        </w:rPr>
        <w:t>W SAMODZIELNYM PUBLICZNYM ZAKŁADZIE OPIEKI ZDROWOTNEJ           W RYPINIE, 87-500, UL. 3 MAJA 2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 2018 poz. 2180)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 2018 r. poz. 1510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(Dz. U. 2018, Nr 2180)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Świadczeniach zdrowotnych </w:t>
      </w:r>
      <w:r>
        <w:rPr/>
        <w:t xml:space="preserve"> - rozumie się przez to świadczenia zdrowotne              w zakresie usług świadczonych przez fizjoterapeutów lub lekarzy, lub pielęgniarki    lub lekarzy stomatologów, lub psychologów, lub ratowników medycznych                dla pacjentów Samodzielnego Publicznego Zakładu Opieki Zdrowotnej w Rypinie,     w szczególności dla osób będących świadczeniobiorcami w rozumieniu ustawy z dnia 27 sierpnia 2004 r. o świadczeniach opieki zdrowotnej finansowanych ze środków publicznych (</w:t>
      </w:r>
      <w:r>
        <w:rPr>
          <w:color w:val="000000"/>
        </w:rPr>
        <w:t>Dz. U. z 2018 r. poz. 1510</w:t>
      </w:r>
      <w:r>
        <w:rPr/>
        <w:t xml:space="preserve">)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/>
        <w:t>Przedmiotem zamówienia jest wykonywanie świadczeń zdrowotnych w zakresie usług świadczonych przez fizjoterapeutów, lekarzy, lekarzy stomatologów, pielęgniarki, psychologów, ratowników medycznych w Samodzielnym Publicznym Zakładzie Opieki Zdrowotnej w Rypinie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Świadczenia zdrowotne udzielane będą  zgodnie z ustalonym harmonogramem świadczenia usług dla poszczególnych komórek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usług świadczonych usług”, stanowiącym załącznik nr 3 do Zarządzenia Nr 21/2021 Dyrektora Samodzielnego Publicznego Zakładu Opieki Zdrowotnej  w Rypinie z dnia 15 grudnia 2021 r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w zakresie usług świadczonych przez fizjoterapeutów/ lekarzy/ lekarzy stomatologów/ psychologów/ ratowników medycznych/ pielęgniarki w SPZOZ w Rypinie”</w:t>
      </w:r>
      <w:r>
        <w:rPr>
          <w:b/>
          <w:vertAlign w:val="superscript"/>
        </w:rPr>
        <w:t>*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*niepotrzebne skreślić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/>
        <w:t>Dokumenty potwierdzające kwalifikacje zawodowe oferenta w postaci dyplomu ukończenia studiów I lub II stopnia,  zaświadczeń o ukończonych kursach, uzyskanych specjalizacjach,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/>
        <w:t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jest dzień 01 stycznia 2022 r.  lub oświadczenie o gotowości posiadania w/w wpisów na dzień rozpoczęcia udzielania świadczeń zdrowotnych – wg wzoru, stanowiącego załącznik nr 3 do SWKO,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01 stycznia 2022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numPr>
          <w:ilvl w:val="1"/>
          <w:numId w:val="38"/>
        </w:numPr>
        <w:autoSpaceDE w:val="false"/>
        <w:jc w:val="both"/>
        <w:rPr>
          <w:color w:val="000000"/>
        </w:rPr>
      </w:pPr>
      <w:r>
        <w:rPr>
          <w:color w:val="000000"/>
        </w:rPr>
        <w:t>Prawo wykonywania zawodu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01 stycznia 2022 r.  do  dnia  31 grudnia 2024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 Udzielającego zamówienia w dziale kadr, budynek administracyjny,          I piętro, w terminie </w:t>
      </w:r>
      <w:r>
        <w:rPr>
          <w:color w:val="000000"/>
        </w:rPr>
        <w:t xml:space="preserve">do  dnia 22 grudnia 2021 r. do godziny 12.00.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color w:val="000000"/>
        </w:rPr>
        <w:t xml:space="preserve">O zachowaniu terminu w  przypadku ofert złożonych drogą przesyłki listowej (list zwykły lub polecony) można mówić wyłącznie wówczas, gdy dotarły                       one do Udzielającego zamówienie najpóźniej do godziny 10.00 dnia 22 grudnia      2021 r.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twarcie złożonych ofert nastąpi w dniu 2</w:t>
      </w:r>
      <w:r>
        <w:rPr>
          <w:color w:val="000000"/>
        </w:rPr>
        <w:t>2 grudnia 2021 r.</w:t>
      </w:r>
      <w:r>
        <w:rPr/>
        <w:t xml:space="preserve"> o godz. 09.30 w siedzibie Udzielającego w Sali Konferencyjnej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godzinową brutto za udzielanie świadczeń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kwalifikacjami – 20 punktów  mgr, 15 pkt. licencjat , 10 pkt. średnie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a)  5 dni w tygodniu  – 20 pkt.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b)  dostępność 50% czasu z pkt. a – 10 pkt.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)  dostępność tylko w wyznaczone dni –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Dyrektor SP ZO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ab/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fizjoterapeutów  w Samodzielnym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/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pkt …………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 godz. ………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/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1.2022 r. do  31.12.2024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Textbody1"/>
        <w:tabs>
          <w:tab w:val="clear" w:pos="708"/>
          <w:tab w:val="left" w:pos="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left" w:pos="1988" w:leader="none"/>
          <w:tab w:val="left" w:pos="206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ab/>
        <w:tab/>
        <w:tab/>
        <w:tab/>
        <w:tab/>
        <w:tab/>
        <w:t>podpis i pieczątka Oferent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  <w:szCs w:val="24"/>
        </w:rPr>
      </w:pPr>
      <w:r>
        <w:rPr>
          <w:b/>
          <w:bCs/>
          <w:i/>
          <w:color w:val="000000"/>
          <w:sz w:val="20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lekarzy   w Samodzielnym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imię i nazwisko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/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pkt ………………..</w:t>
            </w:r>
          </w:p>
          <w:p>
            <w:pPr>
              <w:pStyle w:val="TableContents"/>
              <w:snapToGrid w:val="false"/>
              <w:ind w:left="5" w:right="5" w:firstLine="150"/>
              <w:rPr/>
            </w:pPr>
            <w:r>
              <w:rPr/>
              <w:t>Stawka za 1 godz. praca dzienna ……</w:t>
            </w:r>
          </w:p>
          <w:p>
            <w:pPr>
              <w:pStyle w:val="TableContents"/>
              <w:snapToGrid w:val="false"/>
              <w:ind w:left="5" w:right="5" w:firstLine="150"/>
              <w:rPr/>
            </w:pPr>
            <w:r>
              <w:rPr/>
              <w:t>Dyżur zwykły………………</w:t>
            </w:r>
          </w:p>
          <w:p>
            <w:pPr>
              <w:pStyle w:val="TableContents"/>
              <w:snapToGrid w:val="false"/>
              <w:ind w:left="5" w:right="5" w:firstLine="150"/>
              <w:rPr/>
            </w:pPr>
            <w:r>
              <w:rPr/>
              <w:t>Dyżur świąteczny……………………</w:t>
            </w:r>
          </w:p>
          <w:p>
            <w:pPr>
              <w:pStyle w:val="TableContents"/>
              <w:snapToGrid w:val="false"/>
              <w:ind w:left="5" w:right="5" w:firstLine="150"/>
              <w:rPr/>
            </w:pPr>
            <w:r>
              <w:rPr/>
              <w:t>Prowizja dla zespołu……………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/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1.2022 r. do  31.12.2024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Podpis i pieczątka Oferenta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lekarzy   w Samodzielnym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imię i nazwisko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/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pkt …………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 godz. ………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Badanie Echo serca……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Bad USG Tętnic szyjnych…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Bad Holter RR/EKG……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Badanie Próba wysiłkowa……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1.2022 r. do  31.12.2024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>Podpis i pieczątka</w:t>
      </w:r>
      <w:r>
        <w:rPr>
          <w:bCs/>
          <w:i/>
          <w:color w:val="000000"/>
          <w:sz w:val="20"/>
        </w:rPr>
        <w:t xml:space="preserve">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lekarzy   w Samodzielnym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imię i nazwisko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orzecz.lek.pracown.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 orzecz.uczn.………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 orzecz.lek. kier.</w:t>
            </w:r>
          </w:p>
          <w:p>
            <w:pPr>
              <w:pStyle w:val="TableContents"/>
              <w:snapToGrid w:val="false"/>
              <w:ind w:right="5" w:hanging="0"/>
              <w:jc w:val="both"/>
              <w:rPr/>
            </w:pPr>
            <w:r>
              <w:rPr/>
              <w:t xml:space="preserve">  </w:t>
            </w:r>
            <w:r>
              <w:rPr/>
              <w:t>do 3,5t………….</w:t>
            </w:r>
          </w:p>
          <w:p>
            <w:pPr>
              <w:pStyle w:val="TableContents"/>
              <w:snapToGrid w:val="false"/>
              <w:ind w:right="5" w:hanging="0"/>
              <w:jc w:val="both"/>
              <w:rPr/>
            </w:pPr>
            <w:r>
              <w:rPr/>
              <w:t xml:space="preserve">  </w:t>
            </w:r>
            <w:r>
              <w:rPr/>
              <w:t>powyżej 3,5t…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 1 zaśw.san.-epidem.…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 orzecz.lek.na wysok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 orzecz.lek.komp.…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 orzecz.lek.hałas…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awka za 1 ocenę specj………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1.2022 r. do  31.12.2024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>Podpis i pieczątka</w:t>
      </w:r>
      <w:r>
        <w:rPr>
          <w:bCs/>
          <w:i/>
          <w:color w:val="000000"/>
          <w:sz w:val="20"/>
        </w:rPr>
        <w:t xml:space="preserve">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lekarzy   w Samodzielnym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/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pkt ……………….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1.2022 r. do  31.12.2024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4828" w:leader="none"/>
          <w:tab w:val="left" w:pos="4904" w:leader="none"/>
        </w:tabs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lekarzy   w Samodzielnym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/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 badanie gastroskopia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 badanie kolonoskopia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/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1.2022 r. do  31.12.2024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psychologów   w Samodzielnym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imię i nazwisko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/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pkt …………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 godz. …………..…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 konsultację………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1.2022 r. do  31.12.2024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>Podpis i pieczątka</w:t>
      </w:r>
      <w:r>
        <w:rPr>
          <w:bCs/>
          <w:i/>
          <w:color w:val="000000"/>
          <w:sz w:val="20"/>
        </w:rPr>
        <w:t xml:space="preserve">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lekarzy stomatologów  w Samodzielnym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>
          <w:b/>
          <w:bCs/>
          <w:sz w:val="28"/>
          <w:szCs w:val="28"/>
        </w:rPr>
        <w:t>dane identyf</w:t>
      </w:r>
      <w:r>
        <w:rPr/>
        <w:t>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rPr/>
            </w:pPr>
            <w:r>
              <w:rPr/>
              <w:t>Stawka za 1pkt z materiałami……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/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1.2022 r. do  31.12.2024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>Podpis i pieczątka</w:t>
      </w:r>
      <w:r>
        <w:rPr>
          <w:bCs/>
          <w:i/>
          <w:color w:val="000000"/>
          <w:sz w:val="20"/>
        </w:rPr>
        <w:t xml:space="preserve">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pielęgniarek   w Samodzielnym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/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 godz. ……………</w:t>
            </w:r>
          </w:p>
          <w:p>
            <w:pPr>
              <w:pStyle w:val="TableContents"/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1.2022 r. do  31.12.2024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ratowników medycznych   w Samodzielnym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 godz. Zespół P………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 godz. Zespół T………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 godz. IP/ Oddziały Szpitalne………</w:t>
            </w:r>
          </w:p>
          <w:p>
            <w:pPr>
              <w:pStyle w:val="TableContents"/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1.2022 r. do  31.12.2024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fizjoterapeutów/ lekarzy……                   w   Samodzielnym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Standard"/>
        <w:tabs>
          <w:tab w:val="clear" w:pos="708"/>
          <w:tab w:val="left" w:pos="30" w:leader="none"/>
          <w:tab w:val="left" w:pos="4095" w:leader="none"/>
        </w:tabs>
        <w:spacing w:before="0" w:after="57"/>
        <w:jc w:val="both"/>
        <w:rPr>
          <w:b/>
          <w:b/>
          <w:bCs/>
          <w:color w:val="000000"/>
          <w:szCs w:val="28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</w:t>
        <w:tab/>
        <w:t>/2022</w:t>
      </w:r>
    </w:p>
    <w:p>
      <w:pPr>
        <w:pStyle w:val="Normal"/>
        <w:jc w:val="center"/>
        <w:rPr/>
      </w:pPr>
      <w:r>
        <w:rPr>
          <w:b/>
          <w:color w:val="000000"/>
        </w:rPr>
        <w:t>o udzielenie świadczeń zdrowotny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…… w Rypinie na podstawie art. 26 i 27 ustawy z dnia 15 kwietnia 2011 r. o działalności leczniczej pomiędz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amodzielnym Publicznym Zakładem Opieki Zdrowotnej z siedzibą w Rypinie,                    87-500 Rypin, ul. 3 Maja 2, wpisanym do rejestru stowarzyszeń, innych organizacji społecznych i zawodowych, fundacji i publicznych zakładów opieki zdrowotnej Krajowego Rejestru Sądowego pod numerem: ….., o numerze identyfikacji podatkowej NIP: …., posiadającym numer statystyczny REGON: …..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>, reprezentowanym przez Zastępcę Dyrektora Ds. Medycznych Pana Marka Bruzdowicza         na podstawie Pełnomocnictwa Nr 12/2021 z dnia 30 listopada 2021 ro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.........................................................., zam. w …….. , przy ul. ...................................................</w:t>
      </w:r>
    </w:p>
    <w:p>
      <w:pPr>
        <w:pStyle w:val="Normal"/>
        <w:rPr/>
      </w:pPr>
      <w:r>
        <w:rPr/>
        <w:t xml:space="preserve">REGON: ............................, NIP: ................................., PESEL: …….. , </w:t>
      </w:r>
    </w:p>
    <w:p>
      <w:pPr>
        <w:pStyle w:val="Normal"/>
        <w:jc w:val="both"/>
        <w:rPr/>
      </w:pPr>
      <w:r>
        <w:rPr/>
        <w:t>zwanym/ą w treści umowy „</w:t>
      </w:r>
      <w:r>
        <w:rPr>
          <w:b/>
        </w:rPr>
        <w:t>Przyjmującym zamówienie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6 i 27 ustawy z dnia 15 kwietnia 2011 roku o działalności leczniczej</w:t>
      </w:r>
    </w:p>
    <w:p>
      <w:pPr>
        <w:pStyle w:val="Normal"/>
        <w:jc w:val="both"/>
        <w:rPr/>
      </w:pPr>
      <w:r>
        <w:rPr/>
        <w:t xml:space="preserve">oraz wyniku dokonania przez </w:t>
      </w:r>
      <w:r>
        <w:rPr>
          <w:b/>
        </w:rPr>
        <w:t xml:space="preserve">Udzielającego zamówienia </w:t>
      </w:r>
      <w:r>
        <w:rPr/>
        <w:t xml:space="preserve">wyboru oferty </w:t>
      </w:r>
      <w:r>
        <w:rPr>
          <w:b/>
        </w:rPr>
        <w:t xml:space="preserve">Przyjmującego zamówienie </w:t>
      </w:r>
      <w:r>
        <w:rPr/>
        <w:t>w trybie konkursu  ofert, strony zawierają umowę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edmiotem umowy jest ustalenie zasad udzielania świadczeń zdrowotnych         przez Przyjmującego Zamówienie na rzecz Udzielającego Zamówieni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Udzielający Zamówienie udziela Przyjmującemu Zamówienie </w:t>
      </w:r>
      <w:r>
        <w:rPr>
          <w:color w:val="000000"/>
        </w:rPr>
        <w:t>zamówienia                 na udzielanie</w:t>
      </w:r>
      <w:r>
        <w:rPr/>
        <w:t xml:space="preserve"> świadczeń zdrowotnych  z zakresu …………………..pacjentom           SP ZOZ w Ryp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rzyjmujący Zamówienie zobowiązuje się do wykonania zadań Samodzielnego Publicznego Zakładu Opieki Zdrowotnej w Rypinie w zakresie</w:t>
      </w:r>
      <w:r>
        <w:rPr>
          <w:color w:val="000000"/>
        </w:rPr>
        <w:t xml:space="preserve">, o którym mowa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 § 1 ust.2.</w:t>
      </w:r>
    </w:p>
    <w:p>
      <w:pPr>
        <w:pStyle w:val="Normal"/>
        <w:ind w:left="360" w:hanging="0"/>
        <w:jc w:val="both"/>
        <w:rPr/>
      </w:pPr>
      <w:r>
        <w:rPr/>
        <w:t>2</w:t>
      </w:r>
      <w:r>
        <w:rPr>
          <w:b/>
        </w:rPr>
        <w:t xml:space="preserve">.   </w:t>
      </w:r>
      <w:r>
        <w:rPr/>
        <w:t xml:space="preserve">Przyjmujący Zamówienie wykonuje zadania odpowiadające stanowisku ……………...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zgodnie z postanowieniami Regulaminu Organizacyjnego Pracowni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Fizjoterapii./ Oddziału……………../ Poradni……………..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używać rzeczy, o których mowa w ust. 1,        w sposób racjonalny, ekonomicznie zasadny, zgodny z instrukcjami obsługi                      i nie przekraczający granic koniecznej potrzeby. Przyjmujący Zamówienie oświadcza,     że zapoznał się z zasadami użytkowania rzeczy, które będą używane przez niego            do udzielania świadczeń zdrowot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w trakcie udzielania świadczeń zdrowotnych objętych niniejszą umową ponosi odpowiedzialność za uszkodzenie lub zagubienie sprzętu i aparatury Pracowni , z których korzysta w związku z niniejszą um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 udzielaniu świadczeń Przyjmujący Zamówienie może korzystać z pomocy personelu  Pracowni. / oddziału/ poradn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b w:val="false"/>
        </w:rPr>
        <w:t xml:space="preserve">Świadczenia zdrowotne objęte niniejszą umową udzielane </w:t>
      </w:r>
      <w:r>
        <w:rPr>
          <w:b w:val="false"/>
          <w:color w:val="000000"/>
        </w:rPr>
        <w:t xml:space="preserve">będą </w:t>
      </w:r>
      <w:r>
        <w:rPr>
          <w:b w:val="false"/>
        </w:rPr>
        <w:t>przez Przyjmującego Zamówienie: Przyjmujący Zamówienie zlecone świadczenia będzie wykonywał w Pracowni Fizjoterapii / Oddziale…………../ Poradni……………mieszczącej się  w Szpitalu Powiatowym w  Rypinie, ul. 3 Maja 2:</w:t>
      </w:r>
    </w:p>
    <w:p>
      <w:pPr>
        <w:pStyle w:val="Heading1"/>
        <w:numPr>
          <w:ilvl w:val="2"/>
          <w:numId w:val="39"/>
        </w:numPr>
        <w:jc w:val="both"/>
        <w:rPr>
          <w:b w:val="false"/>
          <w:b w:val="false"/>
        </w:rPr>
      </w:pPr>
      <w:r>
        <w:rPr>
          <w:b w:val="false"/>
        </w:rPr>
        <w:t>…………………………………</w:t>
      </w:r>
      <w:r>
        <w:rPr>
          <w:b w:val="false"/>
        </w:rPr>
        <w:t>..</w:t>
      </w:r>
    </w:p>
    <w:p>
      <w:pPr>
        <w:pStyle w:val="Normal"/>
        <w:numPr>
          <w:ilvl w:val="2"/>
          <w:numId w:val="39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ując usługi medyczne Przyjmujący Zamówienie działa samodzielnie i nie podlega kierownictwu Udzielającego Zamówienia w zakresie podejmowania czynności zawod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Udzielającego Zamówienia. Dokumenty potwierdzające te zmiany dostarczane będą Udzielającemu Zamówienia najpóźniej w terminie 7 dni       od dnia ich otrzymania przez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do wykonywania zawod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ego Zamówienie obowiązuje bezwzględny zakaz udzielania świadczeń zdrowotnych w stanie po spożyciu alkoholu lub w stanie po użyciu narkotyków             lub środków psychotropowych, a także spożywanie alkoholu, używanie narkotyków        lub środków psychotropowych na terenie obiektów Udzielającego Zamówienie            </w:t>
      </w:r>
      <w:r>
        <w:rPr>
          <w:strike/>
        </w:rPr>
        <w:t xml:space="preserve">     </w:t>
      </w:r>
      <w:r>
        <w:rPr/>
        <w:t xml:space="preserve">   w czasie przeznaczonym na wykonywanie świadcz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na rzecz wcześniej wymienionych osób z tytułu udzielania świadczeń zdrowotnych objętych niniejszą umową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6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zyjmujący Zamówienie pod względem merytorycznym podlega Udzielającemu Zamówienie.</w:t>
      </w:r>
    </w:p>
    <w:p>
      <w:pPr>
        <w:pStyle w:val="Normal"/>
        <w:jc w:val="center"/>
        <w:rPr>
          <w:b/>
          <w:b/>
        </w:rPr>
      </w:pPr>
      <w:bookmarkStart w:id="1" w:name="_Hlk90549422"/>
      <w:bookmarkEnd w:id="1"/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jc w:val="both"/>
        <w:rPr>
          <w:color w:val="000000"/>
        </w:rPr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jc w:val="both"/>
        <w:rPr>
          <w:color w:val="000000"/>
        </w:rPr>
      </w:pPr>
      <w:r>
        <w:rPr>
          <w:color w:val="000000"/>
        </w:rPr>
        <w:t>W razie konieczności korzystania z diagnostyki niemożliwej do zrealizowania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spacing w:lineRule="auto" w:line="256" w:before="0" w:after="160"/>
        <w:rPr>
          <w:b/>
          <w:b/>
        </w:rPr>
      </w:pPr>
      <w:r>
        <w:rPr/>
        <w:t>3.   Przyjmujący Zamówienie może kierować pacjentów na leczenie do innych zakładów    opieki zdrowotnej, jeżeli wymagać tego będzie stan zdrowia pacjenta, a potencjał  diagnostyczny i leczniczy Poradni Lekarza POZ nie zapewnia możliwości dalszego lec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2" w:name="_Hlk90549422"/>
      <w:bookmarkEnd w:id="2"/>
      <w:r>
        <w:rPr>
          <w:b/>
        </w:rPr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W okresie obowiązywania niniejszej umowy Przyjmujący Zamówienie jest zobowiązany posiadać aktualne badania lekarskie i sanitarne, wymagane przez Udzielającego Zamówienia, potwierdzone stosownym zaświadczeniem. Badania wykonywane są przez Przyjmującego Zamówienie na własny kosz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 czasie przebywania w miejscu udzielania świadczeń zdrowotnych Przyjmujący zamówienie ma obowiązek przestrzegania zasad BHP i ppo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Przyjmujący Zamówienie zobowiązany jest do osobistego udzielania świadczeń </w:t>
      </w:r>
    </w:p>
    <w:p>
      <w:pPr>
        <w:pStyle w:val="TextBodyIndent1"/>
        <w:spacing w:before="0" w:after="0"/>
        <w:ind w:left="0" w:hanging="0"/>
        <w:jc w:val="both"/>
        <w:rPr/>
      </w:pPr>
      <w:r>
        <w:rPr/>
        <w:t xml:space="preserve">zdrowotnych będących przedmiotem niniejszej umowy i nie może powierzyć ich wykonania osobom trzecim, chyba, że uzyska na to zgodę Udzielającego Zamówienie. </w:t>
      </w:r>
    </w:p>
    <w:p>
      <w:pPr>
        <w:pStyle w:val="Normal"/>
        <w:jc w:val="both"/>
        <w:rPr/>
      </w:pPr>
      <w:r>
        <w:rPr/>
        <w:t xml:space="preserve">2.      Koszt zastępstwa pokrywa Przyjmujący Zamówienie. Udzielający Zamówienia    </w:t>
      </w:r>
    </w:p>
    <w:p>
      <w:pPr>
        <w:pStyle w:val="Normal"/>
        <w:jc w:val="both"/>
        <w:rPr/>
      </w:pPr>
      <w:r>
        <w:rPr/>
        <w:t>nie jest z  tego  tytułu  zobowiązany do zapłaty dodatkowego wynagrodzenia poza określonym w  umowie.</w:t>
      </w:r>
    </w:p>
    <w:p>
      <w:pPr>
        <w:pStyle w:val="Normal"/>
        <w:jc w:val="both"/>
        <w:rPr/>
      </w:pPr>
      <w:r>
        <w:rPr/>
        <w:t xml:space="preserve">3.     Kwalifikacje zawodowe zastępcy Przyjmującego Zamówienie muszą być co najmniej  </w:t>
      </w:r>
    </w:p>
    <w:p>
      <w:pPr>
        <w:pStyle w:val="Normal"/>
        <w:jc w:val="both"/>
        <w:rPr/>
      </w:pPr>
      <w:r>
        <w:rPr/>
        <w:t>równe kwalifikacjom zawodowym Przyjmującego Zamówienie.</w:t>
      </w:r>
    </w:p>
    <w:p>
      <w:pPr>
        <w:pStyle w:val="Normal"/>
        <w:jc w:val="both"/>
        <w:rPr/>
      </w:pPr>
      <w:r>
        <w:rPr/>
        <w:t xml:space="preserve">4.    Odpowiedzialność za działania lub zaniechania swojego zastępcy ponosi Przyjmujący    </w:t>
      </w:r>
    </w:p>
    <w:p>
      <w:pPr>
        <w:pStyle w:val="Normal"/>
        <w:jc w:val="both"/>
        <w:rPr/>
      </w:pPr>
      <w:r>
        <w:rPr/>
        <w:t>Zamówienie tak, jakby on sam osobiście udzielał świadczeń zdrowotnych.</w:t>
      </w:r>
    </w:p>
    <w:p>
      <w:pPr>
        <w:pStyle w:val="Normal"/>
        <w:jc w:val="both"/>
        <w:rPr/>
      </w:pPr>
      <w:r>
        <w:rPr/>
        <w:t>5.    Postanowienia o obowiązkach Przyjmującego Zamówienie stosuje się odpowiednio</w:t>
      </w:r>
    </w:p>
    <w:p>
      <w:pPr>
        <w:pStyle w:val="Normal"/>
        <w:jc w:val="both"/>
        <w:rPr/>
      </w:pPr>
      <w:r>
        <w:rPr/>
        <w:t>do jego zastępcy.</w:t>
      </w:r>
    </w:p>
    <w:p>
      <w:pPr>
        <w:pStyle w:val="Normal"/>
        <w:jc w:val="both"/>
        <w:rPr/>
      </w:pPr>
      <w:r>
        <w:rPr/>
        <w:t>6.    Przyjmujący Zamówienie ma obowiązek wykorzystać przerwę w udzielaniu świadczeń</w:t>
      </w:r>
    </w:p>
    <w:p>
      <w:pPr>
        <w:pStyle w:val="Normal"/>
        <w:jc w:val="both"/>
        <w:rPr/>
      </w:pPr>
      <w:r>
        <w:rPr/>
        <w:t>będących przedmiotem niniejszej umowy w łącznym wymiarze nie większym niż…….dni kalendarzowych w roku kalendarzowym.</w:t>
      </w:r>
    </w:p>
    <w:p>
      <w:pPr>
        <w:pStyle w:val="Normal"/>
        <w:tabs>
          <w:tab w:val="clear" w:pos="708"/>
          <w:tab w:val="left" w:pos="2650" w:leader="none"/>
        </w:tabs>
        <w:spacing w:before="0" w:after="160"/>
        <w:jc w:val="both"/>
        <w:rPr/>
      </w:pPr>
      <w:r>
        <w:rPr/>
        <w:t>7.   Niezależnie od  przerwy w udzielaniu świadczeń, o której mowa w ust. 6,  Przyjmującemu      Zamówienie przysługuje prawo do zwolnienia z obowiązku udzielania świadczeń na czas odbywania szkoleń podnoszących kwalifikacje zawodowe, w łącznym wymiarze                  nie większym niż ………dni kalendarzowych w roku kalendarzowym.</w:t>
      </w:r>
    </w:p>
    <w:p>
      <w:pPr>
        <w:pStyle w:val="Normal"/>
        <w:tabs>
          <w:tab w:val="clear" w:pos="708"/>
          <w:tab w:val="left" w:pos="2650" w:leader="none"/>
        </w:tabs>
        <w:spacing w:before="0" w:after="160"/>
        <w:jc w:val="both"/>
        <w:rPr/>
      </w:pPr>
      <w:r>
        <w:rPr/>
        <w:t xml:space="preserve">8.  Niewykorzystane w danym roku kalendarzowym prawo do przerwy w udzielaniu świadczeń zdrowotnych oraz zwolnienia z obowiązku udzielania świadczeń wygasa                i nie przechodzi na następny rok kalendarzowy.  </w:t>
      </w:r>
    </w:p>
    <w:p>
      <w:pPr>
        <w:pStyle w:val="Normal"/>
        <w:tabs>
          <w:tab w:val="clear" w:pos="708"/>
          <w:tab w:val="left" w:pos="567" w:leader="none"/>
          <w:tab w:val="left" w:pos="2650" w:leader="none"/>
        </w:tabs>
        <w:spacing w:before="0" w:after="160"/>
        <w:jc w:val="both"/>
        <w:rPr/>
      </w:pPr>
      <w:r>
        <w:rPr/>
        <w:t xml:space="preserve">9.  Przerwa w udzielaniu świadczeń, o której mowa w ust. 6 oraz zwolnienie z obowiązku udzielania świadczeń, o którym mowa w ust. 7, musi być każdorazowo uzgodnione                 z Udzielającym Zamówienia w formie pisemnej, co najmniej na jeden miesiąc przed planowaną przerwą lub zwolnieniem. </w:t>
      </w:r>
    </w:p>
    <w:p>
      <w:pPr>
        <w:pStyle w:val="Normal"/>
        <w:tabs>
          <w:tab w:val="clear" w:pos="708"/>
          <w:tab w:val="left" w:pos="2650" w:leader="none"/>
        </w:tabs>
        <w:spacing w:before="0" w:after="160"/>
        <w:jc w:val="both"/>
        <w:rPr/>
      </w:pPr>
      <w:r>
        <w:rPr/>
        <w:t>10. Niedopuszczalna jest realizacja prawa do przerwy bądź zwolnienia z obowiązku udzielania świadczeń bez uzyskania pisemnej zgody Udzielającego Zamówienia.</w:t>
      </w:r>
    </w:p>
    <w:p>
      <w:pPr>
        <w:pStyle w:val="Normal"/>
        <w:tabs>
          <w:tab w:val="clear" w:pos="708"/>
          <w:tab w:val="left" w:pos="2650" w:leader="none"/>
        </w:tabs>
        <w:spacing w:before="0" w:after="160"/>
        <w:jc w:val="both"/>
        <w:rPr/>
      </w:pPr>
      <w:r>
        <w:rPr/>
        <w:t>11. Udzielający zamówienia może odmówić realizacji prawa do skorzystania z prawa             do przerwy w udzielaniu świadczeń oraz zwolnienia z obowiązku udzielania świadczeń          w danym terminie, szczególnie, jeśli wymagają tego względy konieczności zapewnienia właściwej dostępności do świadczeń zdrowotnych lub organizacji pracy.</w:t>
      </w:r>
    </w:p>
    <w:p>
      <w:pPr>
        <w:pStyle w:val="Normal"/>
        <w:tabs>
          <w:tab w:val="clear" w:pos="708"/>
          <w:tab w:val="left" w:pos="2650" w:leader="none"/>
        </w:tabs>
        <w:spacing w:before="0" w:after="160"/>
        <w:jc w:val="both"/>
        <w:rPr/>
      </w:pPr>
      <w:r>
        <w:rPr/>
        <w:t>12.  Za okres przerwy w udzielaniu świadczeń, o których mowa w ust. 6  nie przysługuje wynagrodzenie.</w:t>
      </w:r>
    </w:p>
    <w:p>
      <w:pPr>
        <w:pStyle w:val="Normal"/>
        <w:tabs>
          <w:tab w:val="clear" w:pos="708"/>
          <w:tab w:val="left" w:pos="2650" w:leader="none"/>
        </w:tabs>
        <w:spacing w:before="0" w:after="160"/>
        <w:jc w:val="both"/>
        <w:rPr/>
      </w:pPr>
      <w:r>
        <w:rPr/>
      </w:r>
    </w:p>
    <w:p>
      <w:pPr>
        <w:pStyle w:val="Normal"/>
        <w:ind w:left="6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ind w:left="6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u Udzielającego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Przyjmujący Zamówienie jest zobowiązany do noszenia w widocznym miejscu identyfikatora z imieniem i nazwiskiem, tytułem zawodowym, pełnioną funkcją, zgodnie z wzorem opracowanym przez Udzielającego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Na czas udzielania objętych umową świadczeń zdrowotnych Udzielający Zamówienie    nie zapewnia Przyjmującemu Zamówienie wyżywienia.</w:t>
      </w:r>
    </w:p>
    <w:p>
      <w:pPr>
        <w:pStyle w:val="TextBodyIndent1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i podmiotom nieuprawni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any jest do przestrzegania przepisów Ustawy z dnia 10 maja 2018 r. o ochronie danych osobowych (Dz. U. z 2019 r., poz. 1781) oraz stosowania zarządzeń i dokumentów obowiązujących u Udzielającego Zamówienie, związanych               z przetwarzaniem danych osobowych. Upoważnienie imienne do przetwarzania danych osobowych przez Przyjmującego Zamówienie stanowi załącznik nr 1  do niniejszej umowy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     oraz Oddziałowi Narodowego Funduszu Zdrowia, z którym Udzielający Zamówienie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oraz Oddziałowi Narodowego Funduszu Zdrowia, kontrolę przestrzegania przy wykonywaniu niniejszej umowy zasad wynikających z Ustawy z dnia 10 maja 2018 r.   o ochronie danych osobowych (Dz. U. z 2019 r., poz. 1781) znajomości przepisów określających prawa pacjenta, znajomości i przestrzegania regulaminu organizacyjnego, obowiązującego u Udzielającego Zamówienie oraz znajomości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Udzielający Zamówienie uprawniony jest do udzielania zaleceń w zakresie przeprowadzonych działań kontrolnych, o których mowa w ust. 1 i 2, a Przyjmujący Zamówienie zobowiązuje się do ich realizacji w terminie ustalonym przez Udzielającego Zamówi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Strony ustalają, że podstawą ustalenia wynagrodzenia Przyjmującego Zamówienie             za świadczenia zdrowotne dla osób uprawnionych udzielane w Pracowni Fizjoterapii . Oddziale…………/ Poradni……………..jest cena jednostkowa punktu rozliczeniowego/ godziny pracy/  badania lub wartość prowizji dla całego zespołu , ustalona w niniejszej umow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Strony zgodnie postanawiają, że cena jednostkowa punktu rozliczeniowego/ godziny pracy/ badania/ wartość % prowizji dla całego zespołu wyliczana maksymalnie               od  Limitu wykonania w poszczególnych zakresach przekazanych przez Narodowy Fundusz Zdrowia, o których mowa w ust. 1 wynosi ....... zł (słownie: ......... złotych) brutto, wynosi…..% w przypadku prowizji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Roczny planowany limit punktów do wykonania przez Przyjmującego Zamówienie         w roku 2022 r. na podstawie Limitów przekazanych przez Narodowy Fundusz Zdrowia wynosi ....................... (słownie: ................) punktów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Miesięczny planowany limit punktów do wykonania przez Przyjmującego Zamówienie    w roku 2022 na podstawie Limitów przekazanych przez Narodowy Fundusz Zdrowia wynosi ..................... (słownie: ................) punktów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Strony umowy dopuszczają możliwość zmiany, w trakcie roku kalendarzowego, limitu punktów, o których mowa w ustępach poprzedni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Cena jednostkowa punktu rozliczeniowego może ulec zmianie w kolejnym roku kalendarzowym obowiązywania umowy, po zawarciu umów z zewnętrznymi płatnikami (NFZ). W tej sytuacji nowa cena ustalona jest w ramach negocjacji prowadzonych pomiędzy stronami. Do czasu zakończenia negocjacji i podpisania stosownych aneksów obowiązuje cena dotychczasowa. </w:t>
      </w:r>
    </w:p>
    <w:p>
      <w:pPr>
        <w:pStyle w:val="Normal"/>
        <w:jc w:val="both"/>
        <w:rPr/>
      </w:pPr>
      <w:r>
        <w:rPr/>
        <w:t xml:space="preserve">7.    Okresem rozliczeniowym jest miesiąc kalendarzowy Wynagrodzenie miesięczn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tanowić będzie iloczyn godzin usług udzielonych w danym miesiącu kalendarzowym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 zaewidencjonowanych w „Karcie Ewidencji Usług Lekarskich” oraz stawki za jedną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godzinę świadczenia usług, wskazanej w ust. 2.</w:t>
      </w:r>
    </w:p>
    <w:p>
      <w:pPr>
        <w:pStyle w:val="Normal"/>
        <w:jc w:val="both"/>
        <w:rPr/>
      </w:pPr>
      <w:r>
        <w:rPr/>
        <w:t>8.    Wzór „Karty Ewidencji Usług Lekarskich” stanowi załącznik nr 1 do niniejszej umowy.</w:t>
      </w:r>
    </w:p>
    <w:p>
      <w:pPr>
        <w:pStyle w:val="Normal"/>
        <w:jc w:val="both"/>
        <w:rPr/>
      </w:pPr>
      <w:r>
        <w:rPr/>
        <w:t xml:space="preserve">9.    Rachunki za udzielanie świadczeń zdrowotnych objętych umową Przyjmujący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amówienie przedkłada bezpośrednio w Dziale Spraw Pracowniczych i Płac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mawiającego w terminie do piątego dnia kalendarzowego każdego miesiąc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a miesiąc poprzedni wraz z </w:t>
      </w:r>
      <w:r>
        <w:rPr>
          <w:color w:val="000000"/>
        </w:rPr>
        <w:t xml:space="preserve">„Kartą Ewidencji Usług Lekarskich”, potwierdzoną przez       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       </w:t>
      </w:r>
      <w:r>
        <w:rPr>
          <w:color w:val="000000"/>
        </w:rPr>
        <w:t>Lekarza Kierownika.</w:t>
      </w:r>
    </w:p>
    <w:p>
      <w:pPr>
        <w:pStyle w:val="Normal"/>
        <w:rPr>
          <w:u w:val="single"/>
        </w:rPr>
      </w:pPr>
      <w:r>
        <w:rPr/>
        <w:t>10.  Rachunek powinien zawierać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</w:t>
      </w:r>
      <w:r>
        <w:rPr/>
        <w:t>1) imię nazwisko, adres oraz NIP Przyjmującego Zamówienie,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</w:t>
      </w:r>
      <w:r>
        <w:rPr/>
        <w:t>2) nazwę Udzielającego Zamówienie, adres, jego NIP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 określenie terminów i miejsca wykonywania świadczeń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liczbę pkt. rozliczeniowych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) stawkę 1 pkt. rozliczeniowego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) liczbę godzin pracy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) stawkę za 1 godzinę pracy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) liczbę wykonanych badań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) stawkę za 1 wykonane badanie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) kwotę prowizji wydzielonej z ogólnej prowizji do podziału dla zespołu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) należność ogółem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) załączniki  z wykazem udzielonych świadczeń.</w:t>
      </w:r>
    </w:p>
    <w:p>
      <w:pPr>
        <w:pStyle w:val="Normal"/>
        <w:rPr/>
      </w:pPr>
      <w:r>
        <w:rPr/>
        <w:t xml:space="preserve">11. Wynagrodzenie  płatne  będzie  przelewem  na wskazane w rachunku konto bankowe </w:t>
      </w:r>
    </w:p>
    <w:p>
      <w:pPr>
        <w:pStyle w:val="Normal"/>
        <w:rPr/>
      </w:pPr>
      <w:r>
        <w:rPr/>
        <w:t xml:space="preserve">      </w:t>
      </w:r>
      <w:r>
        <w:rPr/>
        <w:t xml:space="preserve">Przyjmującego Zamówienie w terminie  25  dni od dnia przedłożenia Zamawiającemu </w:t>
      </w:r>
    </w:p>
    <w:p>
      <w:pPr>
        <w:pStyle w:val="Normal"/>
        <w:rPr>
          <w:color w:val="000000"/>
        </w:rPr>
      </w:pPr>
      <w:r>
        <w:rPr/>
        <w:t xml:space="preserve">      </w:t>
      </w:r>
      <w:r>
        <w:rPr/>
        <w:t xml:space="preserve">rachunku  wraz  z  </w:t>
      </w:r>
      <w:r>
        <w:rPr>
          <w:color w:val="000000"/>
        </w:rPr>
        <w:t>potwierdzoną  „Kartą  Ewidencji  Usług  Lekarskich” w Dziale Spraw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   </w:t>
      </w:r>
      <w:r>
        <w:rPr>
          <w:color w:val="000000"/>
        </w:rPr>
        <w:t>Pracowniczych i Płac.</w:t>
      </w:r>
    </w:p>
    <w:p>
      <w:pPr>
        <w:pStyle w:val="Normal"/>
        <w:rPr/>
      </w:pPr>
      <w:r>
        <w:rPr/>
        <w:t xml:space="preserve">12. W przypadku opóźnienia w zapłacie wynagrodzenia Przyjmujący Zamówienie ma prawo 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>do odsetek ustawowych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 Strony  ustalają,  że  w  przypadku  zmiany warunków finansowania świadczeń przez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Narodowy Fundusz Zdrowia w sposób odbiegający od obowiązujących w dniu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odpisania niniejszej umowy, niekorzystnej dla Udzielającego Zamówienia, Udzielający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Zamówienie będzie miał prawo do renegocjacji wysokości wynagrodzenia określoneg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 niniejszym paragrafie, na co Przyjmujący zamówienie wyraża zgodę. Brak osiągnięcia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między stronami porozumienia w przedmiocie obniżenia wynagrodzenia w termini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5 dni od dnia rozpoczęcia negocjacji i niezawarcia w tym okresie stosownego aneks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do umowy upoważnia Udzielającego zamówienie do rozwiązania umowy bez zachowania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okresu wypowied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§ 15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ynagrodzenie, o którym mowa w § 13, wyczerpuje całość zobowiązań finansowych</w:t>
      </w:r>
    </w:p>
    <w:p>
      <w:pPr>
        <w:pStyle w:val="Normal"/>
        <w:jc w:val="both"/>
        <w:rPr/>
      </w:pPr>
      <w:r>
        <w:rPr/>
        <w:t>Udzielającego Zamówienia za udzielone przez Przyjmującego Zamówienie świadczenia</w:t>
      </w:r>
    </w:p>
    <w:p>
      <w:pPr>
        <w:pStyle w:val="Normal"/>
        <w:jc w:val="both"/>
        <w:rPr>
          <w:b/>
          <w:b/>
        </w:rPr>
      </w:pPr>
      <w:r>
        <w:rPr/>
        <w:t>Zdrowot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 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od Przyjmującego Zamówienie zapłaty tej kary umow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jc w:val="both"/>
        <w:rPr/>
      </w:pPr>
      <w:r>
        <w:rPr/>
        <w:t>W przypadku wystawienia przez  Przyjmującego Zamówienie recept niezgodnie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jc w:val="both"/>
        <w:rPr/>
      </w:pPr>
      <w:r>
        <w:rPr/>
        <w:t xml:space="preserve">Przyjmujący Zamówienie wyraża zgodę na potrącenie kwot, o których mowa w ust. 1, 2  oraz ust. 3, ze swojego wynagrodzenia przy najbliższej wypłacie. W sytuacji,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ze stosownym powództwem na drogę postępowania sądoweg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,                   po uwierzytelnieniu przez uprawnionego pracownika Udzielającego Zamówienie, zostanie załączona do dokumentów związanych z zawarciem niniejszej umowy,               w których posiadaniu znajduje się Udzielający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 1. Przyjmujący Zamówienie               ma obowiązek przedkładania Udzielającemu Zamówienie oryginałów nowych polis najpóźniej w dniu wygaśnięcia poprzedniej umowy ubezpieczenia. Zapisy ust. 2 zdanie drugie stosuje się odpowiedni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nie udokumentowania przez Przyjmującego Zamówienie zawarcia umowy ubezpieczenia odpowiedzialności cywilnej w terminach określonych w niniejszym paragrafie, Udzielający Zamówienie ma prawo do rozwiązania niniejszej umowy          bez zachowania okresu wypowiedzenia. </w:t>
      </w:r>
    </w:p>
    <w:p>
      <w:pPr>
        <w:pStyle w:val="Heading4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1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numPr>
          <w:ilvl w:val="3"/>
          <w:numId w:val="31"/>
        </w:numPr>
        <w:tabs>
          <w:tab w:val="clear" w:pos="708"/>
        </w:tabs>
        <w:spacing w:before="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trony ponoszą solidarnie odpowiedzialność za szkody wyrządzone przy udzielaniu świadczeń zdrowotnych w zakresie przedmiotu umowy. </w:t>
      </w:r>
    </w:p>
    <w:p>
      <w:pPr>
        <w:pStyle w:val="Heading4"/>
        <w:numPr>
          <w:ilvl w:val="3"/>
          <w:numId w:val="31"/>
        </w:numPr>
        <w:tabs>
          <w:tab w:val="clear" w:pos="708"/>
        </w:tabs>
        <w:spacing w:before="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</w:rPr>
        <w:t>udziela świadczeń zdrowotnych osobiście w ramach działalności gospodarczej           i z tego tytułu rozlicza się z właściwym urzędem skarbowym,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</w:rPr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owa  została  zawarta  na  czas   określony tj. od  dnia   01 stycznia 2022 r.  do  dnia </w:t>
      </w:r>
    </w:p>
    <w:p>
      <w:pPr>
        <w:pStyle w:val="Normal"/>
        <w:rPr/>
      </w:pPr>
      <w:r>
        <w:rPr/>
        <w:t>31  grudnia  2024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21</w:t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                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r>
        <w:rPr/>
        <w:t>6)  Umowa może zostać rozwiązana w każdym czasie w drodze porozumienia stron.</w:t>
      </w:r>
    </w:p>
    <w:p>
      <w:pPr>
        <w:pStyle w:val="Normal"/>
        <w:ind w:left="58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na których ujawnienie wyraził zgodę, w formie pisemnej, Udzielający Zamówienia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e zostały zdobyte w sposób legalny od osób trzecich, niezwiązanych obowiązkiem zachowania poufnośc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2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na piśmie, przenieść wierzytelności, wynikających z niniejszej umowy, na osoby trze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ich nieważn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spory wynikłe na tle realizacji niniejszej umowy będą rozstrzygane                     przez sąd powszechny właściwy dla siedziby Udzielającego Zamówi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ze stron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PRZYJMUJĄCY ZAMÓWIENIE                            UDZIELAJĄCY ZAMÓWIEN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</w:t>
      </w:r>
      <w:r>
        <w:rPr>
          <w:b/>
        </w:rPr>
        <w:t>Załącznik  Nr 1  do umowy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poważnienie do przetwarzania danych osobowych</w:t>
      </w:r>
    </w:p>
    <w:p>
      <w:pPr>
        <w:pStyle w:val="Normal"/>
        <w:spacing w:lineRule="auto" w:line="276"/>
        <w:jc w:val="center"/>
        <w:rPr/>
      </w:pPr>
      <w:r>
        <w:rPr/>
        <w:t>nadane w dniu ………………..</w:t>
      </w:r>
    </w:p>
    <w:p>
      <w:pPr>
        <w:pStyle w:val="Normal"/>
        <w:spacing w:lineRule="auto" w:line="276"/>
        <w:jc w:val="center"/>
        <w:rPr/>
      </w:pPr>
      <w:r>
        <w:rPr/>
        <w:t>przez Administratora Danych – Samodzielny Publiczny Zakład Opieki Zdrowotnej w Rypini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la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Na podstawie art. 29 </w:t>
      </w:r>
      <w:r>
        <w:rPr>
          <w:color w:val="000000"/>
        </w:rPr>
        <w:t>rozporządzenia Parlamentu Europejskiego i Rady (UE) 2016/679    z dnia 27 kwietnia 2016 r. w sprawie ochrony osób fizycznych w związku z przetwarzaniem danych osobowych i w sprawie swobodnego przepływu takich danych oraz uchylenia dyrektywy 95/46/WE (ogólne rozporządzenie o ochronie danych) (Dz. Urz. UR L 119, s. 1), zwanego dalej „RODO” – nadaję Pani/Panu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spacing w:lineRule="auto" w:line="276"/>
        <w:jc w:val="center"/>
        <w:rPr/>
      </w:pPr>
      <w:r>
        <w:rPr>
          <w:i/>
          <w:color w:val="000000"/>
        </w:rPr>
        <w:t>(imię i nazwisko)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 xml:space="preserve">…………………………………………………………………………… </w:t>
      </w:r>
    </w:p>
    <w:p>
      <w:pPr>
        <w:pStyle w:val="Normal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  <w:t>(stanowisko)</w:t>
      </w:r>
    </w:p>
    <w:p>
      <w:pPr>
        <w:pStyle w:val="Normal"/>
        <w:spacing w:lineRule="auto" w:line="27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do przetwarzania danych osobowych w zakresie pełnionych obowiązków służbowych                 na zajmowanym stanowisku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res upoważnieni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lineRule="auto" w:line="276" w:before="0" w:after="160"/>
        <w:jc w:val="both"/>
        <w:rPr/>
      </w:pPr>
      <w:r>
        <w:rPr/>
        <w:t>upoważnienie do przetwarzania i ochrony danych osobowych w procesie świadczenie usług medycznych,</w:t>
      </w:r>
    </w:p>
    <w:p>
      <w:pPr>
        <w:pStyle w:val="Normal"/>
        <w:numPr>
          <w:ilvl w:val="0"/>
          <w:numId w:val="22"/>
        </w:numPr>
        <w:spacing w:lineRule="auto" w:line="276" w:before="0" w:after="160"/>
        <w:jc w:val="both"/>
        <w:rPr/>
      </w:pPr>
      <w:r>
        <w:rPr/>
        <w:t>upoważnienie do przetwarzania  danych osobowych w systemie Informatycznym,</w:t>
      </w:r>
    </w:p>
    <w:p>
      <w:pPr>
        <w:pStyle w:val="Normal"/>
        <w:numPr>
          <w:ilvl w:val="0"/>
          <w:numId w:val="22"/>
        </w:numPr>
        <w:spacing w:lineRule="auto" w:line="276" w:before="0" w:after="160"/>
        <w:jc w:val="both"/>
        <w:rPr/>
      </w:pPr>
      <w:r>
        <w:rPr/>
        <w:t>upoważnienie do prowadzenia niezbędnej dokumentacji zawierającej dane osobowe      w ramach procesu dokumentowania świadczeń medycznych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bowiązki osoby upoważnionej</w:t>
      </w:r>
    </w:p>
    <w:p>
      <w:pPr>
        <w:pStyle w:val="Normal"/>
        <w:spacing w:lineRule="auto" w:line="276"/>
        <w:jc w:val="both"/>
        <w:rPr/>
      </w:pPr>
      <w:r>
        <w:rPr/>
        <w:t xml:space="preserve">Osoba upoważniona jest zobowiązana do przetwarzania danych osobowych, zgodnie                     z udzielonym upoważnieniem oraz przepisami RODO, ustawy z dnia 10 maja 2018 r.                      o ochronie danych osobowych (Dz. U. z 2019 r., poz. 1781) oraz wewnętrznymi przepisami     w zakresie ochrony danych osobowych, w tym w szczególności do: 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/>
      </w:pPr>
      <w:r>
        <w:rPr/>
        <w:t>zachowania w poufności przetwarzanych informacji personalnych w trakcie trwania upoważnienia oraz po ustaniu ważności upoważnienia,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/>
      </w:pPr>
      <w:r>
        <w:rPr/>
        <w:t>zabezpieczenia pomieszczenia oraz stanowiska pracy, w którym przetwarzane są dane osobowe przed dostępem osób nieupoważnionych,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/>
      </w:pPr>
      <w:r>
        <w:rPr/>
        <w:t>ustawienia monitora ekranowego w taki sposób, aby informacje na ekranie nie były dostępne dla osób trzecich,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/>
      </w:pPr>
      <w:r>
        <w:rPr/>
        <w:t>nie pozostawiania w pomieszczeniu, gdzie przetwarzane są dane osobowe, osób trzecich bez obecności upoważnionych do przetwarzania danych  osobowych,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/>
      </w:pPr>
      <w:r>
        <w:rPr/>
        <w:t>wylogowania się z systemu po zakończeniu pracy w systemie,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/>
      </w:pPr>
      <w:r>
        <w:rPr/>
        <w:t>przechowywania kopii awaryjnych w zabezpieczonych miejscach,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/>
      </w:pPr>
      <w:r>
        <w:rPr/>
        <w:t>nie udostępniania przetwarzanych  danych osobowych osobom trzecim,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/>
      </w:pPr>
      <w:r>
        <w:rPr/>
        <w:t>zabezpieczenia danych przechowywanych w formie papierowej przed dostępem nieupoważnionych osób,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/>
      </w:pPr>
      <w:r>
        <w:rPr/>
        <w:t>stosowania się do zaleceń w celu pełnego zabezpieczenia zbiorów danych osobowych,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/>
      </w:pPr>
      <w:r>
        <w:rPr/>
        <w:t>prowadzenia ewidencji odnośnie udostępniania danych osobowych zgodnie z Ustawą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§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dpowiedzialność osoby upoważnionej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Osoba przetwarzająca dane osobowe jest odpowiedzialna za prawidłowe, zgodne                         z przepisami oraz procedurami przechowywania danych osobowych w celu zabezpieczenia ich przed dostępem nieupoważnionych osób.</w:t>
      </w:r>
    </w:p>
    <w:p>
      <w:pPr>
        <w:pStyle w:val="Normal"/>
        <w:spacing w:lineRule="auto" w:line="276"/>
        <w:jc w:val="both"/>
        <w:rPr/>
      </w:pPr>
      <w:r>
        <w:rPr/>
        <w:t>2.  Osoba upoważniona do przetwarzania danych osobowych  jest obowiązana do zachowania  w tajemnicy tych danych oraz sposobów ich przetwarzania.</w:t>
      </w:r>
    </w:p>
    <w:p>
      <w:pPr>
        <w:pStyle w:val="Normal"/>
        <w:spacing w:lineRule="auto" w:line="276"/>
        <w:jc w:val="both"/>
        <w:rPr/>
      </w:pPr>
      <w:r>
        <w:rPr/>
        <w:t>3.  W przypadku przetwarzania danych osobowych niezgodnie z przepisami i procedurami osoba przetwarzająca dane ponosi odpowiedzialność karną zgodnie z przepisami.</w:t>
      </w:r>
    </w:p>
    <w:p>
      <w:pPr>
        <w:pStyle w:val="Normal"/>
        <w:spacing w:lineRule="auto" w:line="276"/>
        <w:jc w:val="both"/>
        <w:rPr/>
      </w:pPr>
      <w:r>
        <w:rPr/>
        <w:t>4. Udzielający Zamówienie może zastosować wobec Przyjmującego Zamówienie naruszającego zakres oraz obowiązki osoby upoważnionej do przetwarzania danych osobowych odpowiedzialność porządkową, a w uzasadnionych przypadkach wypowiedzieć umowę lub rozwiązać ją bez wypowiedz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(podpis osoby upoważnionej do</w:t>
      </w:r>
    </w:p>
    <w:p>
      <w:pPr>
        <w:pStyle w:val="Normal"/>
        <w:spacing w:lineRule="auto" w:line="276"/>
        <w:jc w:val="both"/>
        <w:rPr/>
      </w:pPr>
      <w:r>
        <w:rPr/>
        <w:t>reprezentowania zakładu w zakresie ochrony danych osobowych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świadczenie osoby upoważnionej:</w:t>
      </w:r>
    </w:p>
    <w:p>
      <w:pPr>
        <w:pStyle w:val="Normal"/>
        <w:spacing w:lineRule="auto" w:line="276"/>
        <w:jc w:val="both"/>
        <w:rPr/>
      </w:pPr>
      <w:r>
        <w:rPr/>
        <w:tab/>
        <w:t>Oświadczam, że zostałem(łam) przeszkolony/a z zakresu Ochrony Danych Osobowych oraz zapoznałem(łam) się z treścią upoważnienia i zobowiązuję się do przestrzegania ustalonych procedur pracy oraz ochrony danych osobowych zgodnie z RODO oraz ustawą z dnia 10 maja 2018 r. o ochronie danych osobowych (Dz. U. z 2019 r., poz. 1781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 xml:space="preserve">  ………..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 xml:space="preserve">        (Data i podpis osoby upoważnionej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 xml:space="preserve">       do przetwarzania danych osobowych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Załącznik nr 3 do „Szczegółowych warunków konkursu ofert na udzielanie świadczeń zdrowotnych w zakresie usług świadczonych przez fizjoterapeutów w Samodzielnym Publicznym Zakładzie Opieki Zdrowotnej w Rypinie”</w:t>
      </w:r>
    </w:p>
    <w:p>
      <w:pPr>
        <w:pStyle w:val="Standard"/>
        <w:tabs>
          <w:tab w:val="clear" w:pos="708"/>
          <w:tab w:val="left" w:pos="5220" w:leader="none"/>
        </w:tabs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1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5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01 stycznia 2022 r. prowadzę działalność gospodarczą w zakresie świadczonych usług oraz dokument potwierdzający uzyskanie przeze mnie wpisu – od dnia 01 stycznia 2022 r. - do rejestru podmiotów wykonujących działalność leczniczą.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  Oświadczam, iż na dzień 01 stycznia 2022 r. będę posiadał/a aktualną umowę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obowiązkowego ubezpieczenia od odpowiedzialności cywilnej za szkody wyrządzone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w związku z udzielaniem lub zaniechaniem udzielania świadczeń zdrowotnych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będących przedmiotem umowy na zasadach określonych w Rozporządzeniu Ministra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Finansów z dnia 29 kwietnia 2019 r. w sprawie obowiązkowego ubezpieczenia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odpowiedzialności cywilnej podmiotu wykonującego działalność leczniczą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360" w:hanging="0"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(Dz. U. z 2019 r., poz. 866)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57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Oświadczam, że zapoznałem/am się z treścią ogłoszenia o konkursie, „Szczegółowymi warunkami konkursu ofert na udzielanie świadczeń zdrowotnych w zakresie  świadczonych usług w Samodzielnym Publicznym Zakładzie Opieki Zdrowotnej         w Rypinie”, zwanych dalej SWKO i projektem umowy stanowiącym załącznik nr 2   do SWKO oraz że akceptuję je w pełnym zakresie i nie wnoszę do nich żadnych zastrzeżeń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57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Oświadczam, że nie zawarłem/am umowy o udzielanie świadczeń zdrowotnych z Narodowym Funduszem Zdrowia w zakresie świadczonych usług na wskazany okres w</w:t>
      </w:r>
      <w:r>
        <w:rPr>
          <w:sz w:val="24"/>
          <w:szCs w:val="24"/>
        </w:rPr>
        <w:t xml:space="preserve">ykonywania świadczeń zdrowotnych stanowiących przedmiot zamówienia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5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świadczam, iż przed podpisaniem umowy dostarczę Udzielającemu zamówienie aktualne zaświadczenie lekarskie wydane przez uprawnionego lekarza medycyny pracy o braku przeciwwskazań zdrowotnych do wykonywania świadczeń zdrowotnych określonego rodzaju. 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3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16"/>
    <w:lvlOverride w:ilvl="0">
      <w:startOverride w:val="1"/>
    </w:lvlOverride>
  </w:num>
  <w:num w:numId="44">
    <w:abstractNumId w:val="24"/>
    <w:lvlOverride w:ilvl="0">
      <w:startOverride w:val="1"/>
    </w:lvlOverride>
  </w:num>
  <w:num w:numId="45">
    <w:abstractNumId w:val="21"/>
    <w:lvlOverride w:ilvl="0">
      <w:startOverride w:val="1"/>
    </w:lvlOverride>
  </w:num>
  <w:num w:numId="46">
    <w:abstractNumId w:val="14"/>
    <w:lvlOverride w:ilvl="0">
      <w:startOverride w:val="1"/>
    </w:lvlOverride>
  </w:num>
  <w:num w:numId="47">
    <w:abstractNumId w:val="28"/>
    <w:lvlOverride w:ilvl="0">
      <w:startOverride w:val="1"/>
    </w:lvlOverride>
  </w:num>
  <w:num w:numId="48">
    <w:abstractNumId w:val="30"/>
    <w:lvlOverride w:ilvl="0">
      <w:startOverride w:val="1"/>
    </w:lvlOverride>
  </w:num>
  <w:num w:numId="49">
    <w:abstractNumId w:val="23"/>
    <w:lvlOverride w:ilvl="0">
      <w:startOverride w:val="1"/>
    </w:lvlOverride>
  </w:num>
  <w:num w:numId="50">
    <w:abstractNumId w:val="32"/>
    <w:lvlOverride w:ilvl="0">
      <w:startOverride w:val="1"/>
    </w:lvlOverride>
  </w:num>
  <w:num w:numId="51">
    <w:abstractNumId w:val="34"/>
    <w:lvlOverride w:ilvl="0">
      <w:startOverride w:val="1"/>
    </w:lvlOverride>
  </w:num>
  <w:num w:numId="52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24z0">
    <w:name w:val="WW8Num24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51z0">
    <w:name w:val="WW8Num51z0"/>
    <w:qFormat/>
    <w:rPr/>
  </w:style>
  <w:style w:type="character" w:styleId="WW8Num53z1">
    <w:name w:val="WW8Num53z1"/>
    <w:qFormat/>
    <w:rPr>
      <w:color w:val="FF6600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strike w:val="false"/>
      <w:dstrike w:val="false"/>
      <w:szCs w:val="24"/>
      <w:u w:val="none"/>
    </w:rPr>
  </w:style>
  <w:style w:type="character" w:styleId="WW8Num56z1">
    <w:name w:val="WW8Num56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Magdalena Kurtyka</cp:lastModifiedBy>
  <cp:lastPrinted>2021-12-16T11:03:00Z</cp:lastPrinted>
  <dcterms:modified xsi:type="dcterms:W3CDTF">2021-12-16T13:21:00Z</dcterms:modified>
  <cp:revision>52</cp:revision>
  <dc:subject/>
  <dc:title/>
</cp:coreProperties>
</file>